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240" w:after="60"/>
        <w:ind w:left="-709" w:right="11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ло 5-957-2107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47-01-2025-005402-34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9 августа 2025 года                                                                            город Нижневартовск              </w:t>
      </w:r>
    </w:p>
    <w:p>
      <w:pPr>
        <w:pStyle w:val="Normal"/>
        <w:tabs>
          <w:tab w:val="clear" w:pos="708"/>
          <w:tab w:val="left" w:pos="8505" w:leader="none"/>
        </w:tabs>
        <w:ind w:left="-709"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рошенко Руслана Анатольевича, … г</w:t>
      </w:r>
      <w:r>
        <w:rPr>
          <w:sz w:val="26"/>
          <w:szCs w:val="26"/>
        </w:rPr>
        <w:t xml:space="preserve">ода рождения в …, проживает по адресу: …,  паспорт …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Indent"/>
        <w:ind w:left="-709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709" w:firstLine="696"/>
        <w:jc w:val="both"/>
        <w:rPr/>
      </w:pPr>
      <w:r>
        <w:rPr>
          <w:sz w:val="26"/>
          <w:szCs w:val="26"/>
        </w:rPr>
        <w:t xml:space="preserve">17.08.2025 года в 17 час 36 мин в районе д. 48 ул.  Ленина г. Нижневартовска, водитель Дорошенко Р.А., управлявший автомобилем </w:t>
      </w:r>
      <w:r>
        <w:rPr>
          <w:sz w:val="26"/>
          <w:szCs w:val="26"/>
          <w:lang w:val="en-US"/>
        </w:rPr>
        <w:t>JAC</w:t>
      </w:r>
      <w:r>
        <w:rPr>
          <w:sz w:val="26"/>
          <w:szCs w:val="26"/>
        </w:rPr>
        <w:t xml:space="preserve"> госномер …, допустил столкновение с автомобилем Хендэ Элантра госномер …, после чего в нарушение п. 2.5 ПДД оставил место дорожно-транспортного происшествия  участником которого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дела Дорошенко Р.А. вину в совершении правонарушения не отрицал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Подпальная К.А. на рассмотрение дела не явилась, просила о рассмотрении в 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Изучив представленные материалы, мировой судья приходит к следующему.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86 ХМ 665876 от 26.08.2025  года, схемы ДТП, объяснений Дорошенко Р.А., Подпальной К.А., установлено, что 17.08.2025 года в 17 час 36 мин в районе д. 48 ул.  Ленина г. Нижневартовска, водитель Дорошенко Р.А., управлявший автомобилем </w:t>
      </w:r>
      <w:r>
        <w:rPr>
          <w:sz w:val="26"/>
          <w:szCs w:val="26"/>
          <w:lang w:val="en-US"/>
        </w:rPr>
        <w:t>JAC</w:t>
      </w:r>
      <w:r>
        <w:rPr>
          <w:sz w:val="26"/>
          <w:szCs w:val="26"/>
        </w:rPr>
        <w:t xml:space="preserve"> госномер …, допустил столкновение с автомобилем Хендэ Элантра госномер …. После произошедшего Дорошенко Р.Н. покинул место дорожно-транспортного происшествия. 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 xml:space="preserve">Согласно п. 2.5 ПДД при </w:t>
      </w:r>
      <w:hyperlink w:anchor="sub_10017">
        <w:r>
          <w:rPr>
            <w:rStyle w:val="InternetLink"/>
            <w:sz w:val="26"/>
            <w:szCs w:val="26"/>
          </w:rPr>
          <w:t>дорожно-транспортном происшествии</w:t>
        </w:r>
      </w:hyperlink>
      <w:r>
        <w:rPr>
          <w:sz w:val="26"/>
          <w:szCs w:val="26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Indent"/>
        <w:tabs>
          <w:tab w:val="clear" w:pos="708"/>
          <w:tab w:val="left" w:pos="0" w:leader="none"/>
        </w:tabs>
        <w:ind w:left="-709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ценивая доказательства в их совокупности, мировой судья считает, что Дорошенко Р.Н. 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дминистративного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-709" w:right="0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шенко Руслана Николаевича признать виновным в совершении административного правонарушения, предусмотренного ч.2 ст.12.27 Кодекса РФ об административных правонарушениях и назначить  наказание в виде административного ареста сроком на 1  (одни) сутки. 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>Срок отбывания наказания Дорошенко Руслану Николаевичу  исчислять с момента  явки в суд с 09 час 00 минут 29.08.2025 года.</w:t>
      </w:r>
    </w:p>
    <w:p>
      <w:pPr>
        <w:pStyle w:val="Normal"/>
        <w:widowControl w:val="false"/>
        <w:shd w:fill="FFFFFF" w:val="clear"/>
        <w:autoSpaceDE w:val="false"/>
        <w:ind w:left="-709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Дорошенко Руслану Николаевичу исчислять с момента его поступления в специальный приемник  УМВД России по г. Нижневартовску. </w:t>
      </w:r>
    </w:p>
    <w:p>
      <w:pPr>
        <w:pStyle w:val="Normal"/>
        <w:ind w:left="-709" w:firstLine="42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426"/>
        <w:jc w:val="both"/>
        <w:rPr/>
      </w:pPr>
      <w:r>
        <w:rPr/>
        <w:t>…</w:t>
      </w:r>
    </w:p>
    <w:p>
      <w:pPr>
        <w:pStyle w:val="Normal"/>
        <w:ind w:left="-284" w:right="-144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144" w:firstLine="426"/>
        <w:jc w:val="both"/>
        <w:rPr/>
      </w:pPr>
      <w:r>
        <w:rPr/>
        <w:t xml:space="preserve"> </w:t>
      </w:r>
      <w:r>
        <w:rPr/>
        <w:t>Секретарь судебного заседания                                                                              В.И. Карева</w:t>
      </w:r>
    </w:p>
    <w:p>
      <w:pPr>
        <w:pStyle w:val="Normal"/>
        <w:ind w:left="-284" w:right="-144" w:firstLine="426"/>
        <w:jc w:val="both"/>
        <w:rPr/>
      </w:pPr>
      <w:r>
        <w:rPr/>
        <w:t xml:space="preserve">  </w:t>
      </w:r>
      <w:r>
        <w:rPr/>
        <w:t>«__29__»__08________2025 г.</w:t>
      </w:r>
    </w:p>
    <w:p>
      <w:pPr>
        <w:pStyle w:val="Normal"/>
        <w:ind w:left="-567" w:right="-144" w:firstLine="426"/>
        <w:jc w:val="both"/>
        <w:rPr/>
      </w:pPr>
      <w:r>
        <w:rPr/>
        <w:t>Подлинник постановления находится в материалах административного дела 5-957-2107\2025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firstLine="426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